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DBDB"/>
  <w:body>
    <w:p>
      <w:pPr>
        <w:pStyle w:val="Normal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426720</wp:posOffset>
                </wp:positionH>
                <wp:positionV relativeFrom="paragraph">
                  <wp:posOffset>635</wp:posOffset>
                </wp:positionV>
                <wp:extent cx="9542145" cy="4665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2145" cy="466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2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5"/>
                              <w:gridCol w:w="565"/>
                              <w:gridCol w:w="1701"/>
                              <w:gridCol w:w="1419"/>
                              <w:gridCol w:w="829"/>
                              <w:gridCol w:w="1563"/>
                              <w:gridCol w:w="1277"/>
                              <w:gridCol w:w="559"/>
                              <w:gridCol w:w="1016"/>
                              <w:gridCol w:w="1467"/>
                              <w:gridCol w:w="706"/>
                              <w:gridCol w:w="1373"/>
                              <w:gridCol w:w="1274"/>
                              <w:gridCol w:w="673"/>
                            </w:tblGrid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4" w:space="0" w:color="FF0000"/>
                                    <w:right w:val="dotDash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  <w:bookmarkStart w:id="0" w:name="_GoBack"/>
                                  <w:bookmarkStart w:id="1" w:name="_GoBack"/>
                                  <w:bookmarkEnd w:id="1"/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12" w:space="0" w:color="000000"/>
                                    <w:left w:val="dotDash" w:sz="4" w:space="0" w:color="000000"/>
                                    <w:bottom w:val="single" w:sz="24" w:space="0" w:color="FF0000"/>
                                    <w:right w:val="dotDash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>SAAT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dotDash" w:sz="4" w:space="0" w:color="000000"/>
                                    <w:bottom w:val="single" w:sz="24" w:space="0" w:color="FF0000"/>
                                    <w:right w:val="dotDash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>ÇOCUK GELİŞİM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>1.SINIF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12" w:space="0" w:color="000000"/>
                                    <w:left w:val="dotDash" w:sz="4" w:space="0" w:color="000000"/>
                                    <w:bottom w:val="single" w:sz="24" w:space="0" w:color="FF0000"/>
                                    <w:right w:val="dotDash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>ÖĞRETİM ELAMAN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12" w:space="0" w:color="000000"/>
                                    <w:left w:val="dotDash" w:sz="4" w:space="0" w:color="000000"/>
                                    <w:bottom w:val="single" w:sz="24" w:space="0" w:color="FF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>DERSLİK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4" w:space="0" w:color="FF0000"/>
                                    <w:right w:val="dotDash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ÇOCUK GELİŞİM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>2.SINIF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12" w:space="0" w:color="000000"/>
                                    <w:left w:val="dotDash" w:sz="4" w:space="0" w:color="000000"/>
                                    <w:bottom w:val="single" w:sz="24" w:space="0" w:color="FF0000"/>
                                    <w:right w:val="dotDash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>ÖĞRETİM ELAMANI</w:t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12" w:space="0" w:color="000000"/>
                                    <w:left w:val="dotDash" w:sz="4" w:space="0" w:color="000000"/>
                                    <w:bottom w:val="single" w:sz="24" w:space="0" w:color="FF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>DERSLİK</w:t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4" w:space="0" w:color="FF0000"/>
                                    <w:right w:val="dotDash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>ÇOCUK GELİŞİM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>3.SINIF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12" w:space="0" w:color="000000"/>
                                    <w:left w:val="dotDash" w:sz="4" w:space="0" w:color="000000"/>
                                    <w:bottom w:val="single" w:sz="24" w:space="0" w:color="FF0000"/>
                                    <w:right w:val="dotDash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>ÖĞRETİM ELAMANI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12" w:space="0" w:color="000000"/>
                                    <w:left w:val="dotDash" w:sz="4" w:space="0" w:color="000000"/>
                                    <w:bottom w:val="single" w:sz="24" w:space="0" w:color="FF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>DERSLİK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4" w:space="0" w:color="FF0000"/>
                                    <w:right w:val="dotDash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>ÇOCUK GELİŞİM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>4.SINIF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12" w:space="0" w:color="000000"/>
                                    <w:left w:val="dotDash" w:sz="4" w:space="0" w:color="000000"/>
                                    <w:bottom w:val="single" w:sz="24" w:space="0" w:color="FF0000"/>
                                    <w:right w:val="dotDash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>ÖĞRETİM ELAMANI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12" w:space="0" w:color="000000"/>
                                    <w:left w:val="dotDash" w:sz="4" w:space="0" w:color="000000"/>
                                    <w:bottom w:val="single" w:sz="24" w:space="0" w:color="FF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>DERSLİ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  <w:cantSplit w:val="true"/>
                              </w:trPr>
                              <w:tc>
                                <w:tcPr>
                                  <w:tcW w:w="605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8080"/>
                                    <w:right w:val="dotDash" w:sz="4" w:space="0" w:color="000000"/>
                                  </w:tcBorders>
                                  <w:shd w:fill="276A7C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505"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PERŞEMB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505"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24.12.202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double" w:sz="4" w:space="0" w:color="000000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08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08-4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double" w:sz="4" w:space="0" w:color="000000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double" w:sz="4" w:space="0" w:color="000000"/>
                                    <w:left w:val="dotDash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double" w:sz="4" w:space="0" w:color="000000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double" w:sz="4" w:space="0" w:color="000000"/>
                                    <w:left w:val="dotDash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double" w:sz="4" w:space="0" w:color="000000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double" w:sz="4" w:space="0" w:color="000000"/>
                                    <w:left w:val="dotDash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double" w:sz="4" w:space="0" w:color="000000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double" w:sz="4" w:space="0" w:color="000000"/>
                                    <w:left w:val="dotDash" w:sz="4" w:space="0" w:color="000000"/>
                                    <w:right w:val="single" w:sz="12" w:space="0" w:color="000000"/>
                                  </w:tcBorders>
                                  <w:shd w:fill="276A7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05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8080"/>
                                    <w:right w:val="dotDash" w:sz="4" w:space="0" w:color="000000"/>
                                  </w:tcBorders>
                                  <w:shd w:fill="276A7C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09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09.4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center" w:pos="5529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right="-569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right w:val="single" w:sz="12" w:space="0" w:color="000000"/>
                                  </w:tcBorders>
                                  <w:shd w:fill="276A7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05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8080"/>
                                    <w:right w:val="dotDash" w:sz="4" w:space="0" w:color="000000"/>
                                  </w:tcBorders>
                                  <w:shd w:fill="276A7C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10.4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right w:val="single" w:sz="12" w:space="0" w:color="000000"/>
                                  </w:tcBorders>
                                  <w:shd w:fill="276A7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05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8080"/>
                                    <w:right w:val="dotDash" w:sz="4" w:space="0" w:color="000000"/>
                                  </w:tcBorders>
                                  <w:shd w:fill="276A7C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11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11.4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right w:val="single" w:sz="12" w:space="0" w:color="000000"/>
                                  </w:tcBorders>
                                  <w:shd w:fill="276A7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05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8080"/>
                                    <w:right w:val="dotDash" w:sz="4" w:space="0" w:color="000000"/>
                                  </w:tcBorders>
                                  <w:shd w:fill="276A7C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right w:val="single" w:sz="12" w:space="0" w:color="000000"/>
                                  </w:tcBorders>
                                  <w:shd w:fill="276A7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05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8080"/>
                                    <w:right w:val="dotDash" w:sz="4" w:space="0" w:color="000000"/>
                                  </w:tcBorders>
                                  <w:shd w:fill="276A7C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13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13.4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right w:val="single" w:sz="12" w:space="0" w:color="000000"/>
                                  </w:tcBorders>
                                  <w:shd w:fill="276A7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05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8080"/>
                                    <w:right w:val="dotDash" w:sz="4" w:space="0" w:color="000000"/>
                                  </w:tcBorders>
                                  <w:shd w:fill="276A7C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14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14.4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right w:val="single" w:sz="12" w:space="0" w:color="000000"/>
                                  </w:tcBorders>
                                  <w:shd w:fill="276A7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05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8080"/>
                                    <w:right w:val="dotDash" w:sz="4" w:space="0" w:color="000000"/>
                                  </w:tcBorders>
                                  <w:shd w:fill="276A7C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15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15.4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right w:val="single" w:sz="12" w:space="0" w:color="000000"/>
                                  </w:tcBorders>
                                  <w:shd w:fill="276A7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05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8080"/>
                                    <w:right w:val="dotDash" w:sz="4" w:space="0" w:color="000000"/>
                                  </w:tcBorders>
                                  <w:shd w:fill="276A7C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  <w:u w:val="single"/>
                                    </w:rPr>
                                    <w:t>16.3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tr-TR"/>
                                    </w:rPr>
                                    <w:t>ENGELLİ HAKLARI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PROF.DR.HANDE ŞAHİN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ÖDEV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right w:val="single" w:sz="12" w:space="0" w:color="000000"/>
                                  </w:tcBorders>
                                  <w:shd w:fill="276A7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05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8080"/>
                                    <w:right w:val="dotDash" w:sz="4" w:space="0" w:color="000000"/>
                                  </w:tcBorders>
                                  <w:shd w:fill="276A7C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double" w:sz="4" w:space="0" w:color="000000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  <w:u w:val="single"/>
                                    </w:rPr>
                                    <w:t>18.3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double" w:sz="4" w:space="0" w:color="000000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double" w:sz="4" w:space="0" w:color="000000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ouble" w:sz="4" w:space="0" w:color="000000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double" w:sz="4" w:space="0" w:color="000000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ouble" w:sz="4" w:space="0" w:color="000000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double" w:sz="4" w:space="0" w:color="000000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ouble" w:sz="4" w:space="0" w:color="000000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double" w:sz="4" w:space="0" w:color="000000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shd w:fill="276A7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8080"/>
                                    <w:right w:val="dotDash" w:sz="4" w:space="0" w:color="000000"/>
                                  </w:tcBorders>
                                  <w:shd w:fill="276A7C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08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08.4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right w:val="single" w:sz="12" w:space="0" w:color="000000"/>
                                  </w:tcBorders>
                                  <w:shd w:fill="276A7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8080"/>
                                    <w:right w:val="dotDash" w:sz="4" w:space="0" w:color="000000"/>
                                  </w:tcBorders>
                                  <w:shd w:fill="276A7C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CUM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25.12.202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09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09.4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right w:val="single" w:sz="12" w:space="0" w:color="000000"/>
                                  </w:tcBorders>
                                  <w:shd w:fill="276A7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8080"/>
                                    <w:right w:val="dotDash" w:sz="4" w:space="0" w:color="000000"/>
                                  </w:tcBorders>
                                  <w:shd w:fill="276A7C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10.4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right w:val="single" w:sz="12" w:space="0" w:color="000000"/>
                                  </w:tcBorders>
                                  <w:shd w:fill="276A7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8080"/>
                                    <w:right w:val="dotDash" w:sz="4" w:space="0" w:color="000000"/>
                                  </w:tcBorders>
                                  <w:shd w:fill="276A7C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11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11.4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  <w:t>ÇOCUK GELİŞİMİNE GİRİŞ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  <w:t>DOÇ.DR.AYGEN ÇAKMAK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ÖDEV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right w:val="single" w:sz="12" w:space="0" w:color="000000"/>
                                  </w:tcBorders>
                                  <w:shd w:fill="276A7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8080"/>
                                    <w:right w:val="dotDash" w:sz="4" w:space="0" w:color="000000"/>
                                  </w:tcBorders>
                                  <w:shd w:fill="276A7C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right w:val="single" w:sz="12" w:space="0" w:color="000000"/>
                                  </w:tcBorders>
                                  <w:shd w:fill="276A7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8080"/>
                                    <w:right w:val="dotDash" w:sz="4" w:space="0" w:color="000000"/>
                                  </w:tcBorders>
                                  <w:shd w:fill="276A7C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13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13.4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right w:val="single" w:sz="12" w:space="0" w:color="000000"/>
                                  </w:tcBorders>
                                  <w:shd w:fill="276A7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8080"/>
                                    <w:right w:val="dotDash" w:sz="4" w:space="0" w:color="000000"/>
                                  </w:tcBorders>
                                  <w:shd w:fill="276A7C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14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14.4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right w:val="single" w:sz="12" w:space="0" w:color="000000"/>
                                  </w:tcBorders>
                                  <w:shd w:fill="276A7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8080"/>
                                    <w:right w:val="dotDash" w:sz="4" w:space="0" w:color="000000"/>
                                  </w:tcBorders>
                                  <w:shd w:fill="276A7C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15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15.4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right w:val="single" w:sz="12" w:space="0" w:color="000000"/>
                                  </w:tcBorders>
                                  <w:shd w:fill="276A7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  <w:cantSplit w:val="true"/>
                              </w:trPr>
                              <w:tc>
                                <w:tcPr>
                                  <w:tcW w:w="6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8080"/>
                                    <w:right w:val="dotDash" w:sz="4" w:space="0" w:color="000000"/>
                                  </w:tcBorders>
                                  <w:shd w:fill="276A7C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4BACC6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16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16.4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4BACC6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4BACC6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4BACC6"/>
                                    <w:right w:val="single" w:sz="12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4" w:space="0" w:color="4BACC6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4BACC6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4BACC6"/>
                                    <w:right w:val="single" w:sz="12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4" w:space="0" w:color="4BACC6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4BACC6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4BACC6"/>
                                    <w:right w:val="single" w:sz="12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4" w:space="0" w:color="4BACC6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4BACC6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right w:val="single" w:sz="12" w:space="0" w:color="000000"/>
                                  </w:tcBorders>
                                  <w:shd w:fill="276A7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1.35pt;height:367.4pt;mso-wrap-distance-left:0pt;mso-wrap-distance-right:7.05pt;mso-wrap-distance-top:0pt;mso-wrap-distance-bottom:0pt;margin-top:0.05pt;mso-position-vertical-relative:text;margin-left:33.6pt;mso-position-horizontal-relative:text">
                <v:fill opacity="0f"/>
                <v:textbox inset="0in,0in,0in,0in">
                  <w:txbxContent>
                    <w:tbl>
                      <w:tblPr>
                        <w:tblW w:w="1502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5"/>
                        <w:gridCol w:w="565"/>
                        <w:gridCol w:w="1701"/>
                        <w:gridCol w:w="1419"/>
                        <w:gridCol w:w="829"/>
                        <w:gridCol w:w="1563"/>
                        <w:gridCol w:w="1277"/>
                        <w:gridCol w:w="559"/>
                        <w:gridCol w:w="1016"/>
                        <w:gridCol w:w="1467"/>
                        <w:gridCol w:w="706"/>
                        <w:gridCol w:w="1373"/>
                        <w:gridCol w:w="1274"/>
                        <w:gridCol w:w="673"/>
                      </w:tblGrid>
                      <w:tr>
                        <w:trPr>
                          <w:trHeight w:val="249" w:hRule="atLeast"/>
                        </w:trPr>
                        <w:tc>
                          <w:tcPr>
                            <w:tcW w:w="6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4" w:space="0" w:color="FF0000"/>
                              <w:right w:val="dotDash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r>
                            <w:bookmarkStart w:id="2" w:name="_GoBack"/>
                            <w:bookmarkStart w:id="3" w:name="_GoBack"/>
                            <w:bookmarkEnd w:id="3"/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12" w:space="0" w:color="000000"/>
                              <w:left w:val="dotDash" w:sz="4" w:space="0" w:color="000000"/>
                              <w:bottom w:val="single" w:sz="24" w:space="0" w:color="FF0000"/>
                              <w:right w:val="dotDash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SAAT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dotDash" w:sz="4" w:space="0" w:color="000000"/>
                              <w:bottom w:val="single" w:sz="24" w:space="0" w:color="FF0000"/>
                              <w:right w:val="dotDash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ÇOCUK GELİŞİMİ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1.SINIF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12" w:space="0" w:color="000000"/>
                              <w:left w:val="dotDash" w:sz="4" w:space="0" w:color="000000"/>
                              <w:bottom w:val="single" w:sz="24" w:space="0" w:color="FF0000"/>
                              <w:right w:val="dotDash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ÖĞRETİM ELAMAN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12" w:space="0" w:color="000000"/>
                              <w:left w:val="dotDash" w:sz="4" w:space="0" w:color="000000"/>
                              <w:bottom w:val="single" w:sz="24" w:space="0" w:color="FF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DERSLİK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4" w:space="0" w:color="FF0000"/>
                              <w:right w:val="dotDash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 xml:space="preserve">ÇOCUK GELİŞİMİ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2.SINIF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12" w:space="0" w:color="000000"/>
                              <w:left w:val="dotDash" w:sz="4" w:space="0" w:color="000000"/>
                              <w:bottom w:val="single" w:sz="24" w:space="0" w:color="FF0000"/>
                              <w:right w:val="dotDash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ÖĞRETİM ELAMANI</w:t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12" w:space="0" w:color="000000"/>
                              <w:left w:val="dotDash" w:sz="4" w:space="0" w:color="000000"/>
                              <w:bottom w:val="single" w:sz="24" w:space="0" w:color="FF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DERSLİK</w:t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4" w:space="0" w:color="FF0000"/>
                              <w:right w:val="dotDash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ÇOCUK GELİŞİM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3.SINIF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12" w:space="0" w:color="000000"/>
                              <w:left w:val="dotDash" w:sz="4" w:space="0" w:color="000000"/>
                              <w:bottom w:val="single" w:sz="24" w:space="0" w:color="FF0000"/>
                              <w:right w:val="dotDash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ÖĞRETİM ELAMANI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12" w:space="0" w:color="000000"/>
                              <w:left w:val="dotDash" w:sz="4" w:space="0" w:color="000000"/>
                              <w:bottom w:val="single" w:sz="24" w:space="0" w:color="FF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DERSLİK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4" w:space="0" w:color="FF0000"/>
                              <w:right w:val="dotDash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ÇOCUK GELİŞİM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4.SINIF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12" w:space="0" w:color="000000"/>
                              <w:left w:val="dotDash" w:sz="4" w:space="0" w:color="000000"/>
                              <w:bottom w:val="single" w:sz="24" w:space="0" w:color="FF0000"/>
                              <w:right w:val="dotDash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ÖĞRETİM ELAMANI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12" w:space="0" w:color="000000"/>
                              <w:left w:val="dotDash" w:sz="4" w:space="0" w:color="000000"/>
                              <w:bottom w:val="single" w:sz="24" w:space="0" w:color="FF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DERSLİK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  <w:cantSplit w:val="true"/>
                        </w:trPr>
                        <w:tc>
                          <w:tcPr>
                            <w:tcW w:w="605" w:type="dxa"/>
                            <w:vMerge w:val="restart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8080"/>
                              <w:right w:val="dotDash" w:sz="4" w:space="0" w:color="000000"/>
                            </w:tcBorders>
                            <w:shd w:fill="276A7C" w:val="clear"/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505"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0"/>
                                <w:szCs w:val="20"/>
                              </w:rPr>
                              <w:t>PERŞEMB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505"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0"/>
                                <w:szCs w:val="20"/>
                              </w:rPr>
                              <w:t>24.12.202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double" w:sz="4" w:space="0" w:color="000000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  <w:t>08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  <w:t>08-4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double" w:sz="4" w:space="0" w:color="000000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double" w:sz="4" w:space="0" w:color="000000"/>
                              <w:left w:val="dotDash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double" w:sz="4" w:space="0" w:color="000000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double" w:sz="4" w:space="0" w:color="000000"/>
                              <w:left w:val="dotDash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double" w:sz="4" w:space="0" w:color="000000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double" w:sz="4" w:space="0" w:color="000000"/>
                              <w:left w:val="dotDash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double" w:sz="4" w:space="0" w:color="000000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double" w:sz="4" w:space="0" w:color="000000"/>
                              <w:left w:val="dotDash" w:sz="4" w:space="0" w:color="000000"/>
                              <w:right w:val="single" w:sz="12" w:space="0" w:color="000000"/>
                            </w:tcBorders>
                            <w:shd w:fill="276A7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05" w:type="dxa"/>
                            <w:vMerge w:val="continue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8080"/>
                              <w:right w:val="dotDash" w:sz="4" w:space="0" w:color="000000"/>
                            </w:tcBorders>
                            <w:shd w:fill="276A7C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  <w:t>09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  <w:t>09.4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center" w:pos="5529" w:leader="none"/>
                              </w:tabs>
                              <w:snapToGrid w:val="false"/>
                              <w:spacing w:lineRule="auto" w:line="240" w:before="0" w:after="0"/>
                              <w:ind w:right="-569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FFFFFF"/>
                              <w:left w:val="dotDash" w:sz="4" w:space="0" w:color="000000"/>
                              <w:right w:val="single" w:sz="12" w:space="0" w:color="000000"/>
                            </w:tcBorders>
                            <w:shd w:fill="276A7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05" w:type="dxa"/>
                            <w:vMerge w:val="continue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8080"/>
                              <w:right w:val="dotDash" w:sz="4" w:space="0" w:color="000000"/>
                            </w:tcBorders>
                            <w:shd w:fill="276A7C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  <w:t>10.4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FFFFFF"/>
                              <w:left w:val="dotDash" w:sz="4" w:space="0" w:color="000000"/>
                              <w:right w:val="single" w:sz="12" w:space="0" w:color="000000"/>
                            </w:tcBorders>
                            <w:shd w:fill="276A7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05" w:type="dxa"/>
                            <w:vMerge w:val="continue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8080"/>
                              <w:right w:val="dotDash" w:sz="4" w:space="0" w:color="000000"/>
                            </w:tcBorders>
                            <w:shd w:fill="276A7C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  <w:t>11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  <w:t>11.4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FFFFFF"/>
                              <w:left w:val="dotDash" w:sz="4" w:space="0" w:color="000000"/>
                              <w:right w:val="single" w:sz="12" w:space="0" w:color="000000"/>
                            </w:tcBorders>
                            <w:shd w:fill="276A7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05" w:type="dxa"/>
                            <w:vMerge w:val="continue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8080"/>
                              <w:right w:val="dotDash" w:sz="4" w:space="0" w:color="000000"/>
                            </w:tcBorders>
                            <w:shd w:fill="276A7C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  <w:t>12.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FFFFFF"/>
                              <w:left w:val="dotDash" w:sz="4" w:space="0" w:color="000000"/>
                              <w:right w:val="single" w:sz="12" w:space="0" w:color="000000"/>
                            </w:tcBorders>
                            <w:shd w:fill="276A7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05" w:type="dxa"/>
                            <w:vMerge w:val="continue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8080"/>
                              <w:right w:val="dotDash" w:sz="4" w:space="0" w:color="000000"/>
                            </w:tcBorders>
                            <w:shd w:fill="276A7C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  <w:t>13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  <w:t>13.4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FFFFFF"/>
                              <w:left w:val="dotDash" w:sz="4" w:space="0" w:color="000000"/>
                              <w:right w:val="single" w:sz="12" w:space="0" w:color="000000"/>
                            </w:tcBorders>
                            <w:shd w:fill="276A7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05" w:type="dxa"/>
                            <w:vMerge w:val="continue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8080"/>
                              <w:right w:val="dotDash" w:sz="4" w:space="0" w:color="000000"/>
                            </w:tcBorders>
                            <w:shd w:fill="276A7C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  <w:t>14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  <w:t>14.4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FFFFFF"/>
                              <w:left w:val="dotDash" w:sz="4" w:space="0" w:color="000000"/>
                              <w:right w:val="single" w:sz="12" w:space="0" w:color="000000"/>
                            </w:tcBorders>
                            <w:shd w:fill="276A7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05" w:type="dxa"/>
                            <w:vMerge w:val="continue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8080"/>
                              <w:right w:val="dotDash" w:sz="4" w:space="0" w:color="000000"/>
                            </w:tcBorders>
                            <w:shd w:fill="276A7C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  <w:t>15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  <w:t>15.4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FFFFFF"/>
                              <w:left w:val="dotDash" w:sz="4" w:space="0" w:color="000000"/>
                              <w:right w:val="single" w:sz="12" w:space="0" w:color="000000"/>
                            </w:tcBorders>
                            <w:shd w:fill="276A7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05" w:type="dxa"/>
                            <w:vMerge w:val="continue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8080"/>
                              <w:right w:val="dotDash" w:sz="4" w:space="0" w:color="000000"/>
                            </w:tcBorders>
                            <w:shd w:fill="276A7C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  <w:u w:val="single"/>
                              </w:rPr>
                              <w:t>16.3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tr-TR"/>
                              </w:rPr>
                              <w:t>ENGELLİ HAKLARI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2"/>
                                <w:szCs w:val="12"/>
                              </w:rPr>
                              <w:t>PROF.DR.HANDE ŞAHİN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  <w:t>ÖDEV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FFFFFF"/>
                              <w:left w:val="dotDash" w:sz="4" w:space="0" w:color="000000"/>
                              <w:right w:val="single" w:sz="12" w:space="0" w:color="000000"/>
                            </w:tcBorders>
                            <w:shd w:fill="276A7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05" w:type="dxa"/>
                            <w:vMerge w:val="continue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8080"/>
                              <w:right w:val="dotDash" w:sz="4" w:space="0" w:color="000000"/>
                            </w:tcBorders>
                            <w:shd w:fill="276A7C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double" w:sz="4" w:space="0" w:color="000000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  <w:u w:val="single"/>
                              </w:rPr>
                              <w:t>18.3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double" w:sz="4" w:space="0" w:color="000000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double" w:sz="4" w:space="0" w:color="000000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ouble" w:sz="4" w:space="0" w:color="000000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double" w:sz="4" w:space="0" w:color="000000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ouble" w:sz="4" w:space="0" w:color="000000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double" w:sz="4" w:space="0" w:color="000000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ouble" w:sz="4" w:space="0" w:color="000000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double" w:sz="4" w:space="0" w:color="000000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shd w:fill="276A7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8080"/>
                              <w:right w:val="dotDash" w:sz="4" w:space="0" w:color="000000"/>
                            </w:tcBorders>
                            <w:shd w:fill="276A7C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  <w:t>08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  <w:t>08.4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FFFFFF"/>
                              <w:left w:val="dotDash" w:sz="4" w:space="0" w:color="000000"/>
                              <w:right w:val="single" w:sz="12" w:space="0" w:color="000000"/>
                            </w:tcBorders>
                            <w:shd w:fill="276A7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05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8080"/>
                              <w:right w:val="dotDash" w:sz="4" w:space="0" w:color="000000"/>
                            </w:tcBorders>
                            <w:shd w:fill="276A7C" w:val="clear"/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0"/>
                                <w:szCs w:val="20"/>
                              </w:rPr>
                              <w:t>CUM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0"/>
                                <w:szCs w:val="20"/>
                              </w:rPr>
                              <w:t>25.12.202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  <w:t>09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  <w:t>09.4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FFFFFF"/>
                              <w:left w:val="dotDash" w:sz="4" w:space="0" w:color="000000"/>
                              <w:right w:val="single" w:sz="12" w:space="0" w:color="000000"/>
                            </w:tcBorders>
                            <w:shd w:fill="276A7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0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8080"/>
                              <w:right w:val="dotDash" w:sz="4" w:space="0" w:color="000000"/>
                            </w:tcBorders>
                            <w:shd w:fill="276A7C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  <w:t>10.4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FFFFFF"/>
                              <w:left w:val="dotDash" w:sz="4" w:space="0" w:color="000000"/>
                              <w:right w:val="single" w:sz="12" w:space="0" w:color="000000"/>
                            </w:tcBorders>
                            <w:shd w:fill="276A7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0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8080"/>
                              <w:right w:val="dotDash" w:sz="4" w:space="0" w:color="000000"/>
                            </w:tcBorders>
                            <w:shd w:fill="276A7C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  <w:t>11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  <w:t>11.4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  <w:t>ÇOCUK GELİŞİMİNE GİRİŞ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  <w:t>DOÇ.DR.AYGEN ÇAKMAK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  <w:t>ÖDEV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FFFFFF"/>
                              <w:left w:val="dotDash" w:sz="4" w:space="0" w:color="000000"/>
                              <w:right w:val="single" w:sz="12" w:space="0" w:color="000000"/>
                            </w:tcBorders>
                            <w:shd w:fill="276A7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0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8080"/>
                              <w:right w:val="dotDash" w:sz="4" w:space="0" w:color="000000"/>
                            </w:tcBorders>
                            <w:shd w:fill="276A7C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  <w:t>12.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FFFFFF"/>
                              <w:left w:val="dotDash" w:sz="4" w:space="0" w:color="000000"/>
                              <w:right w:val="single" w:sz="12" w:space="0" w:color="000000"/>
                            </w:tcBorders>
                            <w:shd w:fill="276A7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0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8080"/>
                              <w:right w:val="dotDash" w:sz="4" w:space="0" w:color="000000"/>
                            </w:tcBorders>
                            <w:shd w:fill="276A7C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  <w:t>13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  <w:t>13.4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FFFFFF"/>
                              <w:left w:val="dotDash" w:sz="4" w:space="0" w:color="000000"/>
                              <w:right w:val="single" w:sz="12" w:space="0" w:color="000000"/>
                            </w:tcBorders>
                            <w:shd w:fill="276A7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0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8080"/>
                              <w:right w:val="dotDash" w:sz="4" w:space="0" w:color="000000"/>
                            </w:tcBorders>
                            <w:shd w:fill="276A7C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  <w:t>14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  <w:t>14.4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FFFFFF"/>
                              <w:left w:val="dotDash" w:sz="4" w:space="0" w:color="000000"/>
                              <w:right w:val="single" w:sz="12" w:space="0" w:color="000000"/>
                            </w:tcBorders>
                            <w:shd w:fill="276A7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0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8080"/>
                              <w:right w:val="dotDash" w:sz="4" w:space="0" w:color="000000"/>
                            </w:tcBorders>
                            <w:shd w:fill="276A7C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  <w:t>15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  <w:t>15.4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FFFFFF"/>
                              <w:left w:val="dotDash" w:sz="4" w:space="0" w:color="000000"/>
                              <w:right w:val="single" w:sz="12" w:space="0" w:color="000000"/>
                            </w:tcBorders>
                            <w:shd w:fill="276A7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  <w:cantSplit w:val="true"/>
                        </w:trPr>
                        <w:tc>
                          <w:tcPr>
                            <w:tcW w:w="60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8080"/>
                              <w:right w:val="dotDash" w:sz="4" w:space="0" w:color="000000"/>
                            </w:tcBorders>
                            <w:shd w:fill="276A7C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4BACC6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  <w:t>16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  <w:t>16.4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4BACC6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4BACC6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4BACC6"/>
                              <w:right w:val="single" w:sz="12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4" w:space="0" w:color="4BACC6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4BACC6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59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4BACC6"/>
                              <w:right w:val="single" w:sz="12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16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4" w:space="0" w:color="4BACC6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4BACC6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4BACC6"/>
                              <w:right w:val="single" w:sz="12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4" w:space="0" w:color="4BACC6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4BACC6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FFFFFF"/>
                              <w:left w:val="dotDash" w:sz="4" w:space="0" w:color="000000"/>
                              <w:right w:val="single" w:sz="12" w:space="0" w:color="000000"/>
                            </w:tcBorders>
                            <w:shd w:fill="276A7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ind w:firstLine="708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firstLine="708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firstLine="708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firstLine="708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firstLine="708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firstLine="708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426720</wp:posOffset>
                </wp:positionH>
                <wp:positionV relativeFrom="paragraph">
                  <wp:posOffset>635</wp:posOffset>
                </wp:positionV>
                <wp:extent cx="9542145" cy="7560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214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2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5"/>
                              <w:gridCol w:w="565"/>
                              <w:gridCol w:w="1701"/>
                              <w:gridCol w:w="1419"/>
                              <w:gridCol w:w="829"/>
                              <w:gridCol w:w="1563"/>
                              <w:gridCol w:w="1277"/>
                              <w:gridCol w:w="866"/>
                              <w:gridCol w:w="1040"/>
                              <w:gridCol w:w="1136"/>
                              <w:gridCol w:w="706"/>
                              <w:gridCol w:w="1373"/>
                              <w:gridCol w:w="1274"/>
                              <w:gridCol w:w="673"/>
                            </w:tblGrid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4" w:space="0" w:color="FF0000"/>
                                    <w:right w:val="dotDash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12" w:space="0" w:color="000000"/>
                                    <w:left w:val="dotDash" w:sz="4" w:space="0" w:color="000000"/>
                                    <w:bottom w:val="single" w:sz="24" w:space="0" w:color="FF0000"/>
                                    <w:right w:val="dotDash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>SAAT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dotDash" w:sz="4" w:space="0" w:color="000000"/>
                                    <w:bottom w:val="single" w:sz="24" w:space="0" w:color="FF0000"/>
                                    <w:right w:val="dotDash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>ÇOCUK GELİŞİM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>1.SINIF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12" w:space="0" w:color="000000"/>
                                    <w:left w:val="dotDash" w:sz="4" w:space="0" w:color="000000"/>
                                    <w:bottom w:val="single" w:sz="24" w:space="0" w:color="FF0000"/>
                                    <w:right w:val="dotDash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>ÖĞRETİM ELAMAN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12" w:space="0" w:color="000000"/>
                                    <w:left w:val="dotDash" w:sz="4" w:space="0" w:color="000000"/>
                                    <w:bottom w:val="single" w:sz="24" w:space="0" w:color="FF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>DERSLİK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4" w:space="0" w:color="FF0000"/>
                                    <w:right w:val="dotDash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 xml:space="preserve">ÇOCUK GELİŞİM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>2.SINIF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12" w:space="0" w:color="000000"/>
                                    <w:left w:val="dotDash" w:sz="4" w:space="0" w:color="000000"/>
                                    <w:bottom w:val="single" w:sz="24" w:space="0" w:color="FF0000"/>
                                    <w:right w:val="dotDash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>ÖĞRETİM ELAMANI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12" w:space="0" w:color="000000"/>
                                    <w:left w:val="dotDash" w:sz="4" w:space="0" w:color="000000"/>
                                    <w:bottom w:val="single" w:sz="24" w:space="0" w:color="FF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>DERSLİK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4" w:space="0" w:color="FF0000"/>
                                    <w:right w:val="dotDash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>ÇOCUK GELİŞİM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>3.SINIF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12" w:space="0" w:color="000000"/>
                                    <w:left w:val="dotDash" w:sz="4" w:space="0" w:color="000000"/>
                                    <w:bottom w:val="single" w:sz="24" w:space="0" w:color="FF0000"/>
                                    <w:right w:val="dotDash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>ÖĞRETİM ELAMANI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12" w:space="0" w:color="000000"/>
                                    <w:left w:val="dotDash" w:sz="4" w:space="0" w:color="000000"/>
                                    <w:bottom w:val="single" w:sz="24" w:space="0" w:color="FF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>DERSLİK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24" w:space="0" w:color="FF0000"/>
                                    <w:right w:val="dotDash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>ÇOCUK GELİŞİM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>4.SINIF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12" w:space="0" w:color="000000"/>
                                    <w:left w:val="dotDash" w:sz="4" w:space="0" w:color="000000"/>
                                    <w:bottom w:val="single" w:sz="24" w:space="0" w:color="FF0000"/>
                                    <w:right w:val="dotDash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>ÖĞRETİM ELAMANI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12" w:space="0" w:color="000000"/>
                                    <w:left w:val="dotDash" w:sz="4" w:space="0" w:color="000000"/>
                                    <w:bottom w:val="single" w:sz="24" w:space="0" w:color="FF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  <w:t>DERSLİ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4" w:space="0" w:color="008080"/>
                                    <w:right w:val="dotDash" w:sz="4" w:space="0" w:color="000000"/>
                                  </w:tcBorders>
                                  <w:shd w:fill="276A7C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08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08-4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right w:val="single" w:sz="12" w:space="0" w:color="000000"/>
                                  </w:tcBorders>
                                  <w:shd w:fill="276A7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  <w:cantSplit w:val="true"/>
                              </w:trPr>
                              <w:tc>
                                <w:tcPr>
                                  <w:tcW w:w="605" w:type="dxa"/>
                                  <w:vMerge w:val="restart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4" w:space="0" w:color="008080"/>
                                    <w:right w:val="dotDash" w:sz="4" w:space="0" w:color="000000"/>
                                  </w:tcBorders>
                                  <w:shd w:fill="276A7C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PAZARTES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28.12.202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09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09.4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right w:val="single" w:sz="12" w:space="0" w:color="000000"/>
                                  </w:tcBorders>
                                  <w:shd w:fill="276A7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05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4" w:space="0" w:color="008080"/>
                                    <w:right w:val="dotDash" w:sz="4" w:space="0" w:color="000000"/>
                                  </w:tcBorders>
                                  <w:shd w:fill="276A7C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10.4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  <w:t>ERKEN MÜDAHALE YAK. VE GEL. RİSKLER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DOÇ.DR.AYGEN ÇAKMAK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  <w:lang w:eastAsia="tr-TR"/>
                                    </w:rPr>
                                    <w:t>ÖDEV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right w:val="single" w:sz="12" w:space="0" w:color="000000"/>
                                  </w:tcBorders>
                                  <w:shd w:fill="276A7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05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4" w:space="0" w:color="008080"/>
                                    <w:right w:val="dotDash" w:sz="4" w:space="0" w:color="000000"/>
                                  </w:tcBorders>
                                  <w:shd w:fill="276A7C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11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11.4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right w:val="single" w:sz="12" w:space="0" w:color="000000"/>
                                  </w:tcBorders>
                                  <w:shd w:fill="276A7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05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4" w:space="0" w:color="008080"/>
                                    <w:right w:val="dotDash" w:sz="4" w:space="0" w:color="000000"/>
                                  </w:tcBorders>
                                  <w:shd w:fill="276A7C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E36C0A"/>
                                      <w:sz w:val="12"/>
                                      <w:szCs w:val="1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E36C0A"/>
                                      <w:sz w:val="12"/>
                                      <w:szCs w:val="12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FF0000"/>
                                      <w:sz w:val="12"/>
                                      <w:szCs w:val="1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FF0000"/>
                                      <w:sz w:val="12"/>
                                      <w:szCs w:val="12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right w:val="single" w:sz="12" w:space="0" w:color="000000"/>
                                  </w:tcBorders>
                                  <w:shd w:fill="276A7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05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4" w:space="0" w:color="008080"/>
                                    <w:right w:val="dotDash" w:sz="4" w:space="0" w:color="000000"/>
                                  </w:tcBorders>
                                  <w:shd w:fill="276A7C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13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13.4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right w:val="single" w:sz="12" w:space="0" w:color="000000"/>
                                  </w:tcBorders>
                                  <w:shd w:fill="276A7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05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4" w:space="0" w:color="008080"/>
                                    <w:right w:val="dotDash" w:sz="4" w:space="0" w:color="000000"/>
                                  </w:tcBorders>
                                  <w:shd w:fill="276A7C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14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14.4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right w:val="single" w:sz="12" w:space="0" w:color="000000"/>
                                  </w:tcBorders>
                                  <w:shd w:fill="276A7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05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4" w:space="0" w:color="008080"/>
                                    <w:right w:val="dotDash" w:sz="4" w:space="0" w:color="000000"/>
                                  </w:tcBorders>
                                  <w:shd w:fill="276A7C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15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15.4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  <w:t>GENETİK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  <w:t>PROF.DR.SOLMAZ ERDEM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ÖDEV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right w:val="single" w:sz="12" w:space="0" w:color="000000"/>
                                  </w:tcBorders>
                                  <w:shd w:fill="276A7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05" w:type="dxa"/>
                                  <w:vMerge w:val="continue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4" w:space="0" w:color="008080"/>
                                    <w:right w:val="dotDash" w:sz="4" w:space="0" w:color="000000"/>
                                  </w:tcBorders>
                                  <w:shd w:fill="276A7C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double" w:sz="4" w:space="0" w:color="000000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16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16.4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double" w:sz="4" w:space="0" w:color="000000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double" w:sz="4" w:space="0" w:color="000000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ouble" w:sz="4" w:space="0" w:color="000000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double" w:sz="4" w:space="0" w:color="000000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center" w:pos="5529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right="-569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ouble" w:sz="4" w:space="0" w:color="000000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double" w:sz="4" w:space="0" w:color="000000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shd w:fill="276A7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05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8080"/>
                                    <w:right w:val="dotDash" w:sz="4" w:space="0" w:color="000000"/>
                                  </w:tcBorders>
                                  <w:shd w:fill="276A7C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SAL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29.12.202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double" w:sz="4" w:space="0" w:color="000000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08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08-4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double" w:sz="4" w:space="0" w:color="000000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double" w:sz="4" w:space="0" w:color="000000"/>
                                    <w:left w:val="dotDash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double" w:sz="4" w:space="0" w:color="000000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double" w:sz="4" w:space="0" w:color="000000"/>
                                    <w:left w:val="dotDash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double" w:sz="4" w:space="0" w:color="000000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double" w:sz="4" w:space="0" w:color="000000"/>
                                    <w:left w:val="dotDash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double" w:sz="4" w:space="0" w:color="000000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double" w:sz="4" w:space="0" w:color="000000"/>
                                    <w:left w:val="dotDash" w:sz="4" w:space="0" w:color="000000"/>
                                    <w:right w:val="single" w:sz="12" w:space="0" w:color="000000"/>
                                  </w:tcBorders>
                                  <w:shd w:fill="276A7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05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8080"/>
                                    <w:right w:val="dotDash" w:sz="4" w:space="0" w:color="000000"/>
                                  </w:tcBorders>
                                  <w:shd w:fill="276A7C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09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09.4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right w:val="single" w:sz="12" w:space="0" w:color="000000"/>
                                  </w:tcBorders>
                                  <w:shd w:fill="276A7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05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8080"/>
                                    <w:right w:val="dotDash" w:sz="4" w:space="0" w:color="000000"/>
                                  </w:tcBorders>
                                  <w:shd w:fill="276A7C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10.4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tr-TR"/>
                                    </w:rPr>
                                    <w:t>ÇOCUK EDEBİYATI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  <w:t>DR.ÖĞR.ÜYESİ SEDA SAKARY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ÖDEV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right w:val="single" w:sz="12" w:space="0" w:color="000000"/>
                                  </w:tcBorders>
                                  <w:shd w:fill="276A7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05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8080"/>
                                    <w:right w:val="dotDash" w:sz="4" w:space="0" w:color="000000"/>
                                  </w:tcBorders>
                                  <w:shd w:fill="276A7C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11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11.4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right w:val="single" w:sz="12" w:space="0" w:color="000000"/>
                                  </w:tcBorders>
                                  <w:shd w:fill="276A7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05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8080"/>
                                    <w:right w:val="dotDash" w:sz="4" w:space="0" w:color="000000"/>
                                  </w:tcBorders>
                                  <w:shd w:fill="276A7C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right w:val="single" w:sz="12" w:space="0" w:color="000000"/>
                                  </w:tcBorders>
                                  <w:shd w:fill="276A7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05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8080"/>
                                    <w:right w:val="dotDash" w:sz="4" w:space="0" w:color="000000"/>
                                  </w:tcBorders>
                                  <w:shd w:fill="276A7C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13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13.4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  <w:t>FİZYOLOJİ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  <w:t>PROF.DR.AYŞE ARZU YİĞİT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  <w:t>KUZEM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right w:val="single" w:sz="12" w:space="0" w:color="000000"/>
                                  </w:tcBorders>
                                  <w:shd w:fill="276A7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05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8080"/>
                                    <w:right w:val="dotDash" w:sz="4" w:space="0" w:color="000000"/>
                                  </w:tcBorders>
                                  <w:shd w:fill="276A7C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14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14.4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right w:val="single" w:sz="12" w:space="0" w:color="000000"/>
                                  </w:tcBorders>
                                  <w:shd w:fill="276A7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05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8080"/>
                                    <w:right w:val="dotDash" w:sz="4" w:space="0" w:color="000000"/>
                                  </w:tcBorders>
                                  <w:shd w:fill="276A7C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15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15.4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2"/>
                                      <w:szCs w:val="12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2"/>
                                      <w:szCs w:val="12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right w:val="single" w:sz="12" w:space="0" w:color="000000"/>
                                  </w:tcBorders>
                                  <w:shd w:fill="276A7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  <w:cantSplit w:val="true"/>
                              </w:trPr>
                              <w:tc>
                                <w:tcPr>
                                  <w:tcW w:w="605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8080"/>
                                    <w:right w:val="dotDash" w:sz="4" w:space="0" w:color="000000"/>
                                  </w:tcBorders>
                                  <w:shd w:fill="276A7C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double" w:sz="4" w:space="0" w:color="000000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16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16.4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double" w:sz="4" w:space="0" w:color="000000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double" w:sz="4" w:space="0" w:color="000000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ouble" w:sz="4" w:space="0" w:color="000000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12"/>
                                      <w:szCs w:val="1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12"/>
                                      <w:szCs w:val="12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double" w:sz="4" w:space="0" w:color="000000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B050"/>
                                      <w:sz w:val="12"/>
                                      <w:szCs w:val="1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B050"/>
                                      <w:sz w:val="12"/>
                                      <w:szCs w:val="12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ouble" w:sz="4" w:space="0" w:color="000000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double" w:sz="4" w:space="0" w:color="000000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ouble" w:sz="4" w:space="0" w:color="000000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double" w:sz="4" w:space="0" w:color="000000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shd w:fill="276A7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05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8080"/>
                                    <w:right w:val="dotDash" w:sz="4" w:space="0" w:color="000000"/>
                                  </w:tcBorders>
                                  <w:shd w:fill="276A7C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ÇARŞAMB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30.12.202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double" w:sz="4" w:space="0" w:color="000000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08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08-4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double" w:sz="4" w:space="0" w:color="000000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double" w:sz="4" w:space="0" w:color="000000"/>
                                    <w:left w:val="dotDash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double" w:sz="4" w:space="0" w:color="000000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double" w:sz="4" w:space="0" w:color="000000"/>
                                    <w:left w:val="dotDash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double" w:sz="4" w:space="0" w:color="000000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double" w:sz="4" w:space="0" w:color="000000"/>
                                    <w:left w:val="dotDash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double" w:sz="4" w:space="0" w:color="000000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double" w:sz="4" w:space="0" w:color="000000"/>
                                    <w:left w:val="dotDash" w:sz="4" w:space="0" w:color="000000"/>
                                    <w:right w:val="single" w:sz="12" w:space="0" w:color="000000"/>
                                  </w:tcBorders>
                                  <w:shd w:fill="276A7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05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8080"/>
                                    <w:right w:val="dotDash" w:sz="4" w:space="0" w:color="000000"/>
                                  </w:tcBorders>
                                  <w:shd w:fill="276A7C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09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09.4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right w:val="single" w:sz="12" w:space="0" w:color="000000"/>
                                  </w:tcBorders>
                                  <w:shd w:fill="276A7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05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8080"/>
                                    <w:right w:val="dotDash" w:sz="4" w:space="0" w:color="000000"/>
                                  </w:tcBorders>
                                  <w:shd w:fill="276A7C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10.4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right w:val="single" w:sz="12" w:space="0" w:color="000000"/>
                                  </w:tcBorders>
                                  <w:shd w:fill="276A7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05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8080"/>
                                    <w:right w:val="dotDash" w:sz="4" w:space="0" w:color="000000"/>
                                  </w:tcBorders>
                                  <w:shd w:fill="276A7C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11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11.4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tr-TR"/>
                                    </w:rPr>
                                    <w:t>İLETİŞİM BECERİLERİ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tr-TR"/>
                                    </w:rPr>
                                    <w:t>DOÇ.DR.SEVİL ALBAYRAK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  <w:t>KUZEM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right w:val="single" w:sz="12" w:space="0" w:color="000000"/>
                                  </w:tcBorders>
                                  <w:shd w:fill="276A7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  <w:cantSplit w:val="true"/>
                              </w:trPr>
                              <w:tc>
                                <w:tcPr>
                                  <w:tcW w:w="605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8080"/>
                                    <w:right w:val="dotDash" w:sz="4" w:space="0" w:color="000000"/>
                                  </w:tcBorders>
                                  <w:shd w:fill="276A7C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12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right w:val="single" w:sz="12" w:space="0" w:color="000000"/>
                                  </w:tcBorders>
                                  <w:shd w:fill="276A7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  <w:cantSplit w:val="true"/>
                              </w:trPr>
                              <w:tc>
                                <w:tcPr>
                                  <w:tcW w:w="605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8080"/>
                                    <w:right w:val="dotDash" w:sz="4" w:space="0" w:color="000000"/>
                                  </w:tcBorders>
                                  <w:shd w:fill="276A7C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13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13.4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right w:val="single" w:sz="12" w:space="0" w:color="000000"/>
                                  </w:tcBorders>
                                  <w:shd w:fill="276A7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605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8080"/>
                                    <w:right w:val="dotDash" w:sz="4" w:space="0" w:color="000000"/>
                                  </w:tcBorders>
                                  <w:shd w:fill="276A7C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14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14.4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right w:val="single" w:sz="12" w:space="0" w:color="000000"/>
                                  </w:tcBorders>
                                  <w:shd w:fill="276A7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05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8080"/>
                                    <w:right w:val="dotDash" w:sz="4" w:space="0" w:color="000000"/>
                                  </w:tcBorders>
                                  <w:shd w:fill="276A7C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15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15.4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right w:val="single" w:sz="12" w:space="0" w:color="000000"/>
                                  </w:tcBorders>
                                  <w:shd w:fill="276A7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05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8080"/>
                                    <w:right w:val="dotDash" w:sz="4" w:space="0" w:color="000000"/>
                                  </w:tcBorders>
                                  <w:shd w:fill="276A7C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double" w:sz="4" w:space="0" w:color="000000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16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16.4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double" w:sz="4" w:space="0" w:color="000000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double" w:sz="4" w:space="0" w:color="000000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ouble" w:sz="4" w:space="0" w:color="000000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double" w:sz="4" w:space="0" w:color="000000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ouble" w:sz="4" w:space="0" w:color="000000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double" w:sz="4" w:space="0" w:color="000000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ouble" w:sz="4" w:space="0" w:color="000000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double" w:sz="4" w:space="0" w:color="000000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shd w:fill="276A7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FFFF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FFFF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  <w:cantSplit w:val="true"/>
                              </w:trPr>
                              <w:tc>
                                <w:tcPr>
                                  <w:tcW w:w="605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8080"/>
                                    <w:right w:val="dotDash" w:sz="4" w:space="0" w:color="000000"/>
                                  </w:tcBorders>
                                  <w:shd w:fill="276A7C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505"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PERŞEMB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505"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31.12.2020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double" w:sz="4" w:space="0" w:color="000000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08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08-4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double" w:sz="4" w:space="0" w:color="000000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double" w:sz="4" w:space="0" w:color="000000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double" w:sz="4" w:space="0" w:color="000000"/>
                                    <w:left w:val="dotDash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double" w:sz="4" w:space="0" w:color="000000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double" w:sz="4" w:space="0" w:color="000000"/>
                                    <w:left w:val="dotDash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double" w:sz="4" w:space="0" w:color="000000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double" w:sz="4" w:space="0" w:color="000000"/>
                                    <w:left w:val="dotDash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double" w:sz="4" w:space="0" w:color="000000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double" w:sz="4" w:space="0" w:color="000000"/>
                                    <w:left w:val="dotDash" w:sz="4" w:space="0" w:color="000000"/>
                                    <w:right w:val="single" w:sz="12" w:space="0" w:color="000000"/>
                                  </w:tcBorders>
                                  <w:shd w:fill="276A7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05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8080"/>
                                    <w:right w:val="dotDash" w:sz="4" w:space="0" w:color="000000"/>
                                  </w:tcBorders>
                                  <w:shd w:fill="276A7C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09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09.4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  <w:tab w:val="center" w:pos="5529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right="-569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right w:val="single" w:sz="12" w:space="0" w:color="000000"/>
                                  </w:tcBorders>
                                  <w:shd w:fill="276A7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05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8080"/>
                                    <w:right w:val="dotDash" w:sz="4" w:space="0" w:color="000000"/>
                                  </w:tcBorders>
                                  <w:shd w:fill="276A7C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10.4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right w:val="single" w:sz="12" w:space="0" w:color="000000"/>
                                  </w:tcBorders>
                                  <w:shd w:fill="276A7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05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8080"/>
                                    <w:right w:val="dotDash" w:sz="4" w:space="0" w:color="000000"/>
                                  </w:tcBorders>
                                  <w:shd w:fill="276A7C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11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11.4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right w:val="single" w:sz="12" w:space="0" w:color="000000"/>
                                  </w:tcBorders>
                                  <w:shd w:fill="276A7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05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8080"/>
                                    <w:right w:val="dotDash" w:sz="4" w:space="0" w:color="000000"/>
                                  </w:tcBorders>
                                  <w:shd w:fill="276A7C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right w:val="single" w:sz="12" w:space="0" w:color="000000"/>
                                  </w:tcBorders>
                                  <w:shd w:fill="276A7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05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8080"/>
                                    <w:right w:val="dotDash" w:sz="4" w:space="0" w:color="000000"/>
                                  </w:tcBorders>
                                  <w:shd w:fill="276A7C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13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13.4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right w:val="single" w:sz="12" w:space="0" w:color="000000"/>
                                  </w:tcBorders>
                                  <w:shd w:fill="276A7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05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8080"/>
                                    <w:right w:val="dotDash" w:sz="4" w:space="0" w:color="000000"/>
                                  </w:tcBorders>
                                  <w:shd w:fill="276A7C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14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14.4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  <w:t>TIBBİ BİYOLOJİ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  <w:t>PROF.DR.SOLMAZ ERDEM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ÖDEV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right w:val="single" w:sz="12" w:space="0" w:color="000000"/>
                                  </w:tcBorders>
                                  <w:shd w:fill="276A7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05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8080"/>
                                    <w:right w:val="dotDash" w:sz="4" w:space="0" w:color="000000"/>
                                  </w:tcBorders>
                                  <w:shd w:fill="276A7C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15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15.4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right w:val="single" w:sz="12" w:space="0" w:color="000000"/>
                                  </w:tcBorders>
                                  <w:shd w:fill="276A7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05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8080"/>
                                    <w:right w:val="dotDash" w:sz="4" w:space="0" w:color="000000"/>
                                  </w:tcBorders>
                                  <w:shd w:fill="276A7C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  <w:u w:val="single"/>
                                    </w:rPr>
                                    <w:t>16.3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right w:val="single" w:sz="12" w:space="0" w:color="000000"/>
                                  </w:tcBorders>
                                  <w:shd w:fill="276A7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05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8080"/>
                                    <w:right w:val="dotDash" w:sz="4" w:space="0" w:color="000000"/>
                                  </w:tcBorders>
                                  <w:shd w:fill="276A7C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double" w:sz="4" w:space="0" w:color="000000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  <w:u w:val="single"/>
                                    </w:rPr>
                                    <w:t>18.3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double" w:sz="4" w:space="0" w:color="000000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  <w:t>SOSYOLOJİ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double" w:sz="4" w:space="0" w:color="000000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ÖĞR.GÖR.ATİLLA ALTUN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KUZEM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ouble" w:sz="4" w:space="0" w:color="000000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double" w:sz="4" w:space="0" w:color="000000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ouble" w:sz="4" w:space="0" w:color="000000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double" w:sz="4" w:space="0" w:color="000000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double" w:sz="4" w:space="0" w:color="000000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double" w:sz="4" w:space="0" w:color="000000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shd w:fill="276A7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8080"/>
                                    <w:right w:val="dotDash" w:sz="4" w:space="0" w:color="000000"/>
                                  </w:tcBorders>
                                  <w:shd w:fill="276A7C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08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08.4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right w:val="single" w:sz="12" w:space="0" w:color="000000"/>
                                  </w:tcBorders>
                                  <w:shd w:fill="276A7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8080"/>
                                    <w:right w:val="dotDash" w:sz="4" w:space="0" w:color="000000"/>
                                  </w:tcBorders>
                                  <w:shd w:fill="276A7C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CUM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20"/>
                                      <w:szCs w:val="20"/>
                                    </w:rPr>
                                    <w:t>01.01.2021</w:t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09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09.4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right w:val="single" w:sz="12" w:space="0" w:color="000000"/>
                                  </w:tcBorders>
                                  <w:shd w:fill="276A7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8080"/>
                                    <w:right w:val="dotDash" w:sz="4" w:space="0" w:color="000000"/>
                                  </w:tcBorders>
                                  <w:shd w:fill="276A7C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10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10.4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right w:val="single" w:sz="12" w:space="0" w:color="000000"/>
                                  </w:tcBorders>
                                  <w:shd w:fill="276A7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8080"/>
                                    <w:right w:val="dotDash" w:sz="4" w:space="0" w:color="000000"/>
                                  </w:tcBorders>
                                  <w:shd w:fill="276A7C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11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11.4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right w:val="single" w:sz="12" w:space="0" w:color="000000"/>
                                  </w:tcBorders>
                                  <w:shd w:fill="276A7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8080"/>
                                    <w:right w:val="dotDash" w:sz="4" w:space="0" w:color="000000"/>
                                  </w:tcBorders>
                                  <w:shd w:fill="276A7C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right w:val="single" w:sz="12" w:space="0" w:color="000000"/>
                                  </w:tcBorders>
                                  <w:shd w:fill="276A7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8080"/>
                                    <w:right w:val="dotDash" w:sz="4" w:space="0" w:color="000000"/>
                                  </w:tcBorders>
                                  <w:shd w:fill="276A7C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13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13.4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right w:val="single" w:sz="12" w:space="0" w:color="000000"/>
                                  </w:tcBorders>
                                  <w:shd w:fill="276A7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8080"/>
                                    <w:right w:val="dotDash" w:sz="4" w:space="0" w:color="000000"/>
                                  </w:tcBorders>
                                  <w:shd w:fill="276A7C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14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14.4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EDF6F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right w:val="single" w:sz="12" w:space="0" w:color="000000"/>
                                  </w:tcBorders>
                                  <w:shd w:fill="276A7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  <w:cantSplit w:val="true"/>
                              </w:trPr>
                              <w:tc>
                                <w:tcPr>
                                  <w:tcW w:w="6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8080"/>
                                    <w:right w:val="dotDash" w:sz="4" w:space="0" w:color="000000"/>
                                  </w:tcBorders>
                                  <w:shd w:fill="276A7C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15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15.4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single" w:sz="12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FFFFFF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right w:val="single" w:sz="12" w:space="0" w:color="000000"/>
                                  </w:tcBorders>
                                  <w:shd w:fill="276A7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  <w:cantSplit w:val="true"/>
                              </w:trPr>
                              <w:tc>
                                <w:tcPr>
                                  <w:tcW w:w="6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8080"/>
                                    <w:right w:val="dotDash" w:sz="4" w:space="0" w:color="000000"/>
                                  </w:tcBorders>
                                  <w:shd w:fill="276A7C" w:val="clear"/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FFFF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FFFF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4BACC6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16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  <w:t>16.4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4BACC6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4BACC6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4BACC6"/>
                                    <w:right w:val="single" w:sz="12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4" w:space="0" w:color="4BACC6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4BACC6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4BACC6"/>
                                    <w:right w:val="single" w:sz="12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4" w:space="0" w:color="4BACC6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4BACC6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tr-TR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2"/>
                                      <w:szCs w:val="12"/>
                                      <w:lang w:eastAsia="tr-T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4BACC6"/>
                                    <w:right w:val="single" w:sz="12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6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4" w:space="0" w:color="4BACC6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bottom w:val="single" w:sz="4" w:space="0" w:color="4BACC6"/>
                                    <w:right w:val="dotDash" w:sz="4" w:space="0" w:color="000000"/>
                                  </w:tcBorders>
                                  <w:shd w:fill="A5D5E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tcBorders>
                                    <w:top w:val="single" w:sz="4" w:space="0" w:color="FFFFFF"/>
                                    <w:left w:val="dotDash" w:sz="4" w:space="0" w:color="000000"/>
                                    <w:right w:val="single" w:sz="12" w:space="0" w:color="000000"/>
                                  </w:tcBorders>
                                  <w:shd w:fill="276A7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FFFFFF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1.35pt;height:595.3pt;mso-wrap-distance-left:0pt;mso-wrap-distance-right:7.05pt;mso-wrap-distance-top:0pt;mso-wrap-distance-bottom:0pt;margin-top:0.05pt;mso-position-vertical-relative:text;margin-left:33.6pt;mso-position-horizontal-relative:text">
                <v:fill opacity="0f"/>
                <v:textbox inset="0in,0in,0in,0in">
                  <w:txbxContent>
                    <w:tbl>
                      <w:tblPr>
                        <w:tblW w:w="1502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5"/>
                        <w:gridCol w:w="565"/>
                        <w:gridCol w:w="1701"/>
                        <w:gridCol w:w="1419"/>
                        <w:gridCol w:w="829"/>
                        <w:gridCol w:w="1563"/>
                        <w:gridCol w:w="1277"/>
                        <w:gridCol w:w="866"/>
                        <w:gridCol w:w="1040"/>
                        <w:gridCol w:w="1136"/>
                        <w:gridCol w:w="706"/>
                        <w:gridCol w:w="1373"/>
                        <w:gridCol w:w="1274"/>
                        <w:gridCol w:w="673"/>
                      </w:tblGrid>
                      <w:tr>
                        <w:trPr>
                          <w:trHeight w:val="249" w:hRule="atLeast"/>
                        </w:trPr>
                        <w:tc>
                          <w:tcPr>
                            <w:tcW w:w="6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4" w:space="0" w:color="FF0000"/>
                              <w:right w:val="dotDash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12" w:space="0" w:color="000000"/>
                              <w:left w:val="dotDash" w:sz="4" w:space="0" w:color="000000"/>
                              <w:bottom w:val="single" w:sz="24" w:space="0" w:color="FF0000"/>
                              <w:right w:val="dotDash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SAAT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dotDash" w:sz="4" w:space="0" w:color="000000"/>
                              <w:bottom w:val="single" w:sz="24" w:space="0" w:color="FF0000"/>
                              <w:right w:val="dotDash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ÇOCUK GELİŞİMİ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1.SINIF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12" w:space="0" w:color="000000"/>
                              <w:left w:val="dotDash" w:sz="4" w:space="0" w:color="000000"/>
                              <w:bottom w:val="single" w:sz="24" w:space="0" w:color="FF0000"/>
                              <w:right w:val="dotDash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ÖĞRETİM ELAMAN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12" w:space="0" w:color="000000"/>
                              <w:left w:val="dotDash" w:sz="4" w:space="0" w:color="000000"/>
                              <w:bottom w:val="single" w:sz="24" w:space="0" w:color="FF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DERSLİK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4" w:space="0" w:color="FF0000"/>
                              <w:right w:val="dotDash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 xml:space="preserve">ÇOCUK GELİŞİMİ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2.SINIF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12" w:space="0" w:color="000000"/>
                              <w:left w:val="dotDash" w:sz="4" w:space="0" w:color="000000"/>
                              <w:bottom w:val="single" w:sz="24" w:space="0" w:color="FF0000"/>
                              <w:right w:val="dotDash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ÖĞRETİM ELAMANI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12" w:space="0" w:color="000000"/>
                              <w:left w:val="dotDash" w:sz="4" w:space="0" w:color="000000"/>
                              <w:bottom w:val="single" w:sz="24" w:space="0" w:color="FF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DERSLİK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4" w:space="0" w:color="FF0000"/>
                              <w:right w:val="dotDash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ÇOCUK GELİŞİM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3.SINIF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12" w:space="0" w:color="000000"/>
                              <w:left w:val="dotDash" w:sz="4" w:space="0" w:color="000000"/>
                              <w:bottom w:val="single" w:sz="24" w:space="0" w:color="FF0000"/>
                              <w:right w:val="dotDash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ÖĞRETİM ELAMANI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12" w:space="0" w:color="000000"/>
                              <w:left w:val="dotDash" w:sz="4" w:space="0" w:color="000000"/>
                              <w:bottom w:val="single" w:sz="24" w:space="0" w:color="FF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DERSLİK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24" w:space="0" w:color="FF0000"/>
                              <w:right w:val="dotDash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ÇOCUK GELİŞİM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4.SINIF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12" w:space="0" w:color="000000"/>
                              <w:left w:val="dotDash" w:sz="4" w:space="0" w:color="000000"/>
                              <w:bottom w:val="single" w:sz="24" w:space="0" w:color="FF0000"/>
                              <w:right w:val="dotDash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ÖĞRETİM ELAMANI</w:t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12" w:space="0" w:color="000000"/>
                              <w:left w:val="dotDash" w:sz="4" w:space="0" w:color="000000"/>
                              <w:bottom w:val="single" w:sz="24" w:space="0" w:color="FF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  <w:t>DERSLİK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4" w:space="0" w:color="008080"/>
                              <w:right w:val="dotDash" w:sz="4" w:space="0" w:color="000000"/>
                            </w:tcBorders>
                            <w:shd w:fill="276A7C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  <w:t>08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  <w:t>08-4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FFFFFF"/>
                              <w:left w:val="dotDash" w:sz="4" w:space="0" w:color="000000"/>
                              <w:right w:val="single" w:sz="12" w:space="0" w:color="000000"/>
                            </w:tcBorders>
                            <w:shd w:fill="276A7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  <w:cantSplit w:val="true"/>
                        </w:trPr>
                        <w:tc>
                          <w:tcPr>
                            <w:tcW w:w="605" w:type="dxa"/>
                            <w:vMerge w:val="restart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4" w:space="0" w:color="008080"/>
                              <w:right w:val="dotDash" w:sz="4" w:space="0" w:color="000000"/>
                            </w:tcBorders>
                            <w:shd w:fill="276A7C" w:val="clear"/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0"/>
                                <w:szCs w:val="20"/>
                              </w:rPr>
                              <w:t>PAZARTES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0"/>
                                <w:szCs w:val="20"/>
                              </w:rPr>
                              <w:t>28.12.202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  <w:t>09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  <w:t>09.4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FFFFFF"/>
                              <w:left w:val="dotDash" w:sz="4" w:space="0" w:color="000000"/>
                              <w:right w:val="single" w:sz="12" w:space="0" w:color="000000"/>
                            </w:tcBorders>
                            <w:shd w:fill="276A7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05" w:type="dxa"/>
                            <w:vMerge w:val="continue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4" w:space="0" w:color="008080"/>
                              <w:right w:val="dotDash" w:sz="4" w:space="0" w:color="000000"/>
                            </w:tcBorders>
                            <w:shd w:fill="276A7C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  <w:t>10.4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  <w:t>ERKEN MÜDAHALE YAK. VE GEL. RİSKLER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  <w:t>DOÇ.DR.AYGEN ÇAKMAK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  <w:lang w:eastAsia="tr-TR"/>
                              </w:rPr>
                              <w:t>ÖDEV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FFFFFF"/>
                              <w:left w:val="dotDash" w:sz="4" w:space="0" w:color="000000"/>
                              <w:right w:val="single" w:sz="12" w:space="0" w:color="000000"/>
                            </w:tcBorders>
                            <w:shd w:fill="276A7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05" w:type="dxa"/>
                            <w:vMerge w:val="continue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4" w:space="0" w:color="008080"/>
                              <w:right w:val="dotDash" w:sz="4" w:space="0" w:color="000000"/>
                            </w:tcBorders>
                            <w:shd w:fill="276A7C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  <w:t>11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  <w:t>11.4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FFFFFF"/>
                              <w:left w:val="dotDash" w:sz="4" w:space="0" w:color="000000"/>
                              <w:right w:val="single" w:sz="12" w:space="0" w:color="000000"/>
                            </w:tcBorders>
                            <w:shd w:fill="276A7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05" w:type="dxa"/>
                            <w:vMerge w:val="continue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4" w:space="0" w:color="008080"/>
                              <w:right w:val="dotDash" w:sz="4" w:space="0" w:color="000000"/>
                            </w:tcBorders>
                            <w:shd w:fill="276A7C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  <w:t>12.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E36C0A"/>
                                <w:sz w:val="12"/>
                                <w:szCs w:val="1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E36C0A"/>
                                <w:sz w:val="12"/>
                                <w:szCs w:val="12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FF0000"/>
                                <w:sz w:val="12"/>
                                <w:szCs w:val="1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0000"/>
                                <w:sz w:val="12"/>
                                <w:szCs w:val="12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FFFFFF"/>
                              <w:left w:val="dotDash" w:sz="4" w:space="0" w:color="000000"/>
                              <w:right w:val="single" w:sz="12" w:space="0" w:color="000000"/>
                            </w:tcBorders>
                            <w:shd w:fill="276A7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05" w:type="dxa"/>
                            <w:vMerge w:val="continue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4" w:space="0" w:color="008080"/>
                              <w:right w:val="dotDash" w:sz="4" w:space="0" w:color="000000"/>
                            </w:tcBorders>
                            <w:shd w:fill="276A7C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  <w:t>13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  <w:t>13.4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FFFFFF"/>
                              <w:left w:val="dotDash" w:sz="4" w:space="0" w:color="000000"/>
                              <w:right w:val="single" w:sz="12" w:space="0" w:color="000000"/>
                            </w:tcBorders>
                            <w:shd w:fill="276A7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05" w:type="dxa"/>
                            <w:vMerge w:val="continue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4" w:space="0" w:color="008080"/>
                              <w:right w:val="dotDash" w:sz="4" w:space="0" w:color="000000"/>
                            </w:tcBorders>
                            <w:shd w:fill="276A7C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  <w:t>14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  <w:t>14.4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FFFFFF"/>
                              <w:left w:val="dotDash" w:sz="4" w:space="0" w:color="000000"/>
                              <w:right w:val="single" w:sz="12" w:space="0" w:color="000000"/>
                            </w:tcBorders>
                            <w:shd w:fill="276A7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05" w:type="dxa"/>
                            <w:vMerge w:val="continue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4" w:space="0" w:color="008080"/>
                              <w:right w:val="dotDash" w:sz="4" w:space="0" w:color="000000"/>
                            </w:tcBorders>
                            <w:shd w:fill="276A7C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  <w:t>15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  <w:t>15.4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  <w:t>GENETİK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  <w:t>PROF.DR.SOLMAZ ERDEM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  <w:t>ÖDEV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FFFFFF"/>
                              <w:left w:val="dotDash" w:sz="4" w:space="0" w:color="000000"/>
                              <w:right w:val="single" w:sz="12" w:space="0" w:color="000000"/>
                            </w:tcBorders>
                            <w:shd w:fill="276A7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05" w:type="dxa"/>
                            <w:vMerge w:val="continue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4" w:space="0" w:color="008080"/>
                              <w:right w:val="dotDash" w:sz="4" w:space="0" w:color="000000"/>
                            </w:tcBorders>
                            <w:shd w:fill="276A7C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double" w:sz="4" w:space="0" w:color="000000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  <w:t>16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  <w:t>16.4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double" w:sz="4" w:space="0" w:color="000000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double" w:sz="4" w:space="0" w:color="000000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ouble" w:sz="4" w:space="0" w:color="000000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double" w:sz="4" w:space="0" w:color="000000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center" w:pos="5529" w:leader="none"/>
                              </w:tabs>
                              <w:snapToGrid w:val="false"/>
                              <w:spacing w:lineRule="auto" w:line="240" w:before="0" w:after="0"/>
                              <w:ind w:right="-569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ouble" w:sz="4" w:space="0" w:color="000000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double" w:sz="4" w:space="0" w:color="000000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shd w:fill="276A7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05" w:type="dxa"/>
                            <w:vMerge w:val="restart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8080"/>
                              <w:right w:val="dotDash" w:sz="4" w:space="0" w:color="000000"/>
                            </w:tcBorders>
                            <w:shd w:fill="276A7C" w:val="clear"/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0"/>
                                <w:szCs w:val="20"/>
                              </w:rPr>
                              <w:t>SAL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0"/>
                                <w:szCs w:val="20"/>
                              </w:rPr>
                              <w:t>29.12.202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double" w:sz="4" w:space="0" w:color="000000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  <w:t>08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  <w:t>08-4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double" w:sz="4" w:space="0" w:color="000000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double" w:sz="4" w:space="0" w:color="000000"/>
                              <w:left w:val="dotDash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double" w:sz="4" w:space="0" w:color="000000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double" w:sz="4" w:space="0" w:color="000000"/>
                              <w:left w:val="dotDash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double" w:sz="4" w:space="0" w:color="000000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double" w:sz="4" w:space="0" w:color="000000"/>
                              <w:left w:val="dotDash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double" w:sz="4" w:space="0" w:color="000000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double" w:sz="4" w:space="0" w:color="000000"/>
                              <w:left w:val="dotDash" w:sz="4" w:space="0" w:color="000000"/>
                              <w:right w:val="single" w:sz="12" w:space="0" w:color="000000"/>
                            </w:tcBorders>
                            <w:shd w:fill="276A7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05" w:type="dxa"/>
                            <w:vMerge w:val="continue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8080"/>
                              <w:right w:val="dotDash" w:sz="4" w:space="0" w:color="000000"/>
                            </w:tcBorders>
                            <w:shd w:fill="276A7C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  <w:t>09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  <w:t>09.4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12"/>
                                <w:szCs w:val="1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12"/>
                                <w:szCs w:val="12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FFFFFF"/>
                              <w:left w:val="dotDash" w:sz="4" w:space="0" w:color="000000"/>
                              <w:right w:val="single" w:sz="12" w:space="0" w:color="000000"/>
                            </w:tcBorders>
                            <w:shd w:fill="276A7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05" w:type="dxa"/>
                            <w:vMerge w:val="continue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8080"/>
                              <w:right w:val="dotDash" w:sz="4" w:space="0" w:color="000000"/>
                            </w:tcBorders>
                            <w:shd w:fill="276A7C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  <w:t>10.4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tr-TR"/>
                              </w:rPr>
                              <w:t>ÇOCUK EDEBİYATI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  <w:t>DR.ÖĞR.ÜYESİ SEDA SAKARY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  <w:t>ÖDEV</w:t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FFFFFF"/>
                              <w:left w:val="dotDash" w:sz="4" w:space="0" w:color="000000"/>
                              <w:right w:val="single" w:sz="12" w:space="0" w:color="000000"/>
                            </w:tcBorders>
                            <w:shd w:fill="276A7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05" w:type="dxa"/>
                            <w:vMerge w:val="continue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8080"/>
                              <w:right w:val="dotDash" w:sz="4" w:space="0" w:color="000000"/>
                            </w:tcBorders>
                            <w:shd w:fill="276A7C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  <w:t>11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  <w:t>11.4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FFFFFF"/>
                              <w:left w:val="dotDash" w:sz="4" w:space="0" w:color="000000"/>
                              <w:right w:val="single" w:sz="12" w:space="0" w:color="000000"/>
                            </w:tcBorders>
                            <w:shd w:fill="276A7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05" w:type="dxa"/>
                            <w:vMerge w:val="continue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8080"/>
                              <w:right w:val="dotDash" w:sz="4" w:space="0" w:color="000000"/>
                            </w:tcBorders>
                            <w:shd w:fill="276A7C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  <w:t>12.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FF0000"/>
                                <w:sz w:val="12"/>
                                <w:szCs w:val="1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FF0000"/>
                                <w:sz w:val="12"/>
                                <w:szCs w:val="12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FFFFFF"/>
                              <w:left w:val="dotDash" w:sz="4" w:space="0" w:color="000000"/>
                              <w:right w:val="single" w:sz="12" w:space="0" w:color="000000"/>
                            </w:tcBorders>
                            <w:shd w:fill="276A7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05" w:type="dxa"/>
                            <w:vMerge w:val="continue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8080"/>
                              <w:right w:val="dotDash" w:sz="4" w:space="0" w:color="000000"/>
                            </w:tcBorders>
                            <w:shd w:fill="276A7C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  <w:t>13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  <w:t>13.4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  <w:t>FİZYOLOJİ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  <w:t>PROF.DR.AYŞE ARZU YİĞİT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  <w:t>KUZEM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FFFFFF"/>
                              <w:left w:val="dotDash" w:sz="4" w:space="0" w:color="000000"/>
                              <w:right w:val="single" w:sz="12" w:space="0" w:color="000000"/>
                            </w:tcBorders>
                            <w:shd w:fill="276A7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05" w:type="dxa"/>
                            <w:vMerge w:val="continue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8080"/>
                              <w:right w:val="dotDash" w:sz="4" w:space="0" w:color="000000"/>
                            </w:tcBorders>
                            <w:shd w:fill="276A7C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  <w:t>14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  <w:t>14.4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FFFFFF"/>
                              <w:left w:val="dotDash" w:sz="4" w:space="0" w:color="000000"/>
                              <w:right w:val="single" w:sz="12" w:space="0" w:color="000000"/>
                            </w:tcBorders>
                            <w:shd w:fill="276A7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05" w:type="dxa"/>
                            <w:vMerge w:val="continue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8080"/>
                              <w:right w:val="dotDash" w:sz="4" w:space="0" w:color="000000"/>
                            </w:tcBorders>
                            <w:shd w:fill="276A7C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  <w:t>15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  <w:t>15.4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2"/>
                                <w:szCs w:val="1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2"/>
                                <w:szCs w:val="12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12"/>
                                <w:szCs w:val="1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12"/>
                                <w:szCs w:val="12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FFFFFF"/>
                              <w:left w:val="dotDash" w:sz="4" w:space="0" w:color="000000"/>
                              <w:right w:val="single" w:sz="12" w:space="0" w:color="000000"/>
                            </w:tcBorders>
                            <w:shd w:fill="276A7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  <w:cantSplit w:val="true"/>
                        </w:trPr>
                        <w:tc>
                          <w:tcPr>
                            <w:tcW w:w="605" w:type="dxa"/>
                            <w:vMerge w:val="continue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8080"/>
                              <w:right w:val="dotDash" w:sz="4" w:space="0" w:color="000000"/>
                            </w:tcBorders>
                            <w:shd w:fill="276A7C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double" w:sz="4" w:space="0" w:color="000000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  <w:t>16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  <w:t>16.4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double" w:sz="4" w:space="0" w:color="000000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double" w:sz="4" w:space="0" w:color="000000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ouble" w:sz="4" w:space="0" w:color="000000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B050"/>
                                <w:sz w:val="12"/>
                                <w:szCs w:val="1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B050"/>
                                <w:sz w:val="12"/>
                                <w:szCs w:val="12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double" w:sz="4" w:space="0" w:color="000000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B050"/>
                                <w:sz w:val="12"/>
                                <w:szCs w:val="1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B050"/>
                                <w:sz w:val="12"/>
                                <w:szCs w:val="12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ouble" w:sz="4" w:space="0" w:color="000000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double" w:sz="4" w:space="0" w:color="000000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ouble" w:sz="4" w:space="0" w:color="000000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double" w:sz="4" w:space="0" w:color="000000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shd w:fill="276A7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05" w:type="dxa"/>
                            <w:vMerge w:val="restart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8080"/>
                              <w:right w:val="dotDash" w:sz="4" w:space="0" w:color="000000"/>
                            </w:tcBorders>
                            <w:shd w:fill="276A7C" w:val="clear"/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0"/>
                                <w:szCs w:val="20"/>
                              </w:rPr>
                              <w:t>ÇARŞAMB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0"/>
                                <w:szCs w:val="20"/>
                              </w:rPr>
                              <w:t>30.12.202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double" w:sz="4" w:space="0" w:color="000000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  <w:t>08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  <w:t>08-4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double" w:sz="4" w:space="0" w:color="000000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double" w:sz="4" w:space="0" w:color="000000"/>
                              <w:left w:val="dotDash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double" w:sz="4" w:space="0" w:color="000000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double" w:sz="4" w:space="0" w:color="000000"/>
                              <w:left w:val="dotDash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double" w:sz="4" w:space="0" w:color="000000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double" w:sz="4" w:space="0" w:color="000000"/>
                              <w:left w:val="dotDash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double" w:sz="4" w:space="0" w:color="000000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double" w:sz="4" w:space="0" w:color="000000"/>
                              <w:left w:val="dotDash" w:sz="4" w:space="0" w:color="000000"/>
                              <w:right w:val="single" w:sz="12" w:space="0" w:color="000000"/>
                            </w:tcBorders>
                            <w:shd w:fill="276A7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05" w:type="dxa"/>
                            <w:vMerge w:val="continue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8080"/>
                              <w:right w:val="dotDash" w:sz="4" w:space="0" w:color="000000"/>
                            </w:tcBorders>
                            <w:shd w:fill="276A7C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  <w:t>09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  <w:t>09.4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FFFFFF"/>
                              <w:left w:val="dotDash" w:sz="4" w:space="0" w:color="000000"/>
                              <w:right w:val="single" w:sz="12" w:space="0" w:color="000000"/>
                            </w:tcBorders>
                            <w:shd w:fill="276A7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05" w:type="dxa"/>
                            <w:vMerge w:val="continue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8080"/>
                              <w:right w:val="dotDash" w:sz="4" w:space="0" w:color="000000"/>
                            </w:tcBorders>
                            <w:shd w:fill="276A7C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  <w:t>10.4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FFFFFF"/>
                              <w:left w:val="dotDash" w:sz="4" w:space="0" w:color="000000"/>
                              <w:right w:val="single" w:sz="12" w:space="0" w:color="000000"/>
                            </w:tcBorders>
                            <w:shd w:fill="276A7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05" w:type="dxa"/>
                            <w:vMerge w:val="continue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8080"/>
                              <w:right w:val="dotDash" w:sz="4" w:space="0" w:color="000000"/>
                            </w:tcBorders>
                            <w:shd w:fill="276A7C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  <w:t>11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  <w:t>11.4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tr-TR"/>
                              </w:rPr>
                              <w:t>İLETİŞİM BECERİLERİ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tr-TR"/>
                              </w:rPr>
                              <w:t>DOÇ.DR.SEVİL ALBAYRAK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  <w:t>KUZEM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FFFFFF"/>
                              <w:left w:val="dotDash" w:sz="4" w:space="0" w:color="000000"/>
                              <w:right w:val="single" w:sz="12" w:space="0" w:color="000000"/>
                            </w:tcBorders>
                            <w:shd w:fill="276A7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  <w:cantSplit w:val="true"/>
                        </w:trPr>
                        <w:tc>
                          <w:tcPr>
                            <w:tcW w:w="605" w:type="dxa"/>
                            <w:vMerge w:val="continue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8080"/>
                              <w:right w:val="dotDash" w:sz="4" w:space="0" w:color="000000"/>
                            </w:tcBorders>
                            <w:shd w:fill="276A7C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  <w:t>12.0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FFFFFF"/>
                              <w:left w:val="dotDash" w:sz="4" w:space="0" w:color="000000"/>
                              <w:right w:val="single" w:sz="12" w:space="0" w:color="000000"/>
                            </w:tcBorders>
                            <w:shd w:fill="276A7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  <w:cantSplit w:val="true"/>
                        </w:trPr>
                        <w:tc>
                          <w:tcPr>
                            <w:tcW w:w="605" w:type="dxa"/>
                            <w:vMerge w:val="continue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8080"/>
                              <w:right w:val="dotDash" w:sz="4" w:space="0" w:color="000000"/>
                            </w:tcBorders>
                            <w:shd w:fill="276A7C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  <w:t>13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  <w:t>13.4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FFFFFF"/>
                              <w:left w:val="dotDash" w:sz="4" w:space="0" w:color="000000"/>
                              <w:right w:val="single" w:sz="12" w:space="0" w:color="000000"/>
                            </w:tcBorders>
                            <w:shd w:fill="276A7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605" w:type="dxa"/>
                            <w:vMerge w:val="continue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8080"/>
                              <w:right w:val="dotDash" w:sz="4" w:space="0" w:color="000000"/>
                            </w:tcBorders>
                            <w:shd w:fill="276A7C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  <w:t>14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  <w:t>14.4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FFFFFF"/>
                              <w:left w:val="dotDash" w:sz="4" w:space="0" w:color="000000"/>
                              <w:right w:val="single" w:sz="12" w:space="0" w:color="000000"/>
                            </w:tcBorders>
                            <w:shd w:fill="276A7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05" w:type="dxa"/>
                            <w:vMerge w:val="continue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8080"/>
                              <w:right w:val="dotDash" w:sz="4" w:space="0" w:color="000000"/>
                            </w:tcBorders>
                            <w:shd w:fill="276A7C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  <w:t>15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  <w:t>15.4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FFFFFF"/>
                              <w:left w:val="dotDash" w:sz="4" w:space="0" w:color="000000"/>
                              <w:right w:val="single" w:sz="12" w:space="0" w:color="000000"/>
                            </w:tcBorders>
                            <w:shd w:fill="276A7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05" w:type="dxa"/>
                            <w:vMerge w:val="continue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8080"/>
                              <w:right w:val="dotDash" w:sz="4" w:space="0" w:color="000000"/>
                            </w:tcBorders>
                            <w:shd w:fill="276A7C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double" w:sz="4" w:space="0" w:color="000000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  <w:t>16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  <w:t>16.4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double" w:sz="4" w:space="0" w:color="000000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double" w:sz="4" w:space="0" w:color="000000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ouble" w:sz="4" w:space="0" w:color="000000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double" w:sz="4" w:space="0" w:color="000000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ouble" w:sz="4" w:space="0" w:color="000000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double" w:sz="4" w:space="0" w:color="000000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ouble" w:sz="4" w:space="0" w:color="000000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double" w:sz="4" w:space="0" w:color="000000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shd w:fill="276A7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FFFF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  <w:cantSplit w:val="true"/>
                        </w:trPr>
                        <w:tc>
                          <w:tcPr>
                            <w:tcW w:w="605" w:type="dxa"/>
                            <w:vMerge w:val="restart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8080"/>
                              <w:right w:val="dotDash" w:sz="4" w:space="0" w:color="000000"/>
                            </w:tcBorders>
                            <w:shd w:fill="276A7C" w:val="clear"/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505"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0"/>
                                <w:szCs w:val="20"/>
                              </w:rPr>
                              <w:t>PERŞEMB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505"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0"/>
                                <w:szCs w:val="20"/>
                              </w:rPr>
                              <w:t>31.12.2020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double" w:sz="4" w:space="0" w:color="000000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  <w:t>08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  <w:t>08-4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double" w:sz="4" w:space="0" w:color="000000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double" w:sz="4" w:space="0" w:color="000000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double" w:sz="4" w:space="0" w:color="000000"/>
                              <w:left w:val="dotDash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double" w:sz="4" w:space="0" w:color="000000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double" w:sz="4" w:space="0" w:color="000000"/>
                              <w:left w:val="dotDash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double" w:sz="4" w:space="0" w:color="000000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double" w:sz="4" w:space="0" w:color="000000"/>
                              <w:left w:val="dotDash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double" w:sz="4" w:space="0" w:color="000000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double" w:sz="4" w:space="0" w:color="000000"/>
                              <w:left w:val="dotDash" w:sz="4" w:space="0" w:color="000000"/>
                              <w:right w:val="single" w:sz="12" w:space="0" w:color="000000"/>
                            </w:tcBorders>
                            <w:shd w:fill="276A7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05" w:type="dxa"/>
                            <w:vMerge w:val="continue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8080"/>
                              <w:right w:val="dotDash" w:sz="4" w:space="0" w:color="000000"/>
                            </w:tcBorders>
                            <w:shd w:fill="276A7C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  <w:t>09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  <w:t>09.4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tabs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  <w:tab w:val="center" w:pos="5529" w:leader="none"/>
                              </w:tabs>
                              <w:snapToGrid w:val="false"/>
                              <w:spacing w:lineRule="auto" w:line="240" w:before="0" w:after="0"/>
                              <w:ind w:right="-569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FFFFFF"/>
                              <w:left w:val="dotDash" w:sz="4" w:space="0" w:color="000000"/>
                              <w:right w:val="single" w:sz="12" w:space="0" w:color="000000"/>
                            </w:tcBorders>
                            <w:shd w:fill="276A7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05" w:type="dxa"/>
                            <w:vMerge w:val="continue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8080"/>
                              <w:right w:val="dotDash" w:sz="4" w:space="0" w:color="000000"/>
                            </w:tcBorders>
                            <w:shd w:fill="276A7C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  <w:t>10.4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FFFFFF"/>
                              <w:left w:val="dotDash" w:sz="4" w:space="0" w:color="000000"/>
                              <w:right w:val="single" w:sz="12" w:space="0" w:color="000000"/>
                            </w:tcBorders>
                            <w:shd w:fill="276A7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05" w:type="dxa"/>
                            <w:vMerge w:val="continue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8080"/>
                              <w:right w:val="dotDash" w:sz="4" w:space="0" w:color="000000"/>
                            </w:tcBorders>
                            <w:shd w:fill="276A7C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  <w:t>11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  <w:t>11.4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FFFFFF"/>
                              <w:left w:val="dotDash" w:sz="4" w:space="0" w:color="000000"/>
                              <w:right w:val="single" w:sz="12" w:space="0" w:color="000000"/>
                            </w:tcBorders>
                            <w:shd w:fill="276A7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05" w:type="dxa"/>
                            <w:vMerge w:val="continue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8080"/>
                              <w:right w:val="dotDash" w:sz="4" w:space="0" w:color="000000"/>
                            </w:tcBorders>
                            <w:shd w:fill="276A7C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  <w:t>12.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FFFFFF"/>
                              <w:left w:val="dotDash" w:sz="4" w:space="0" w:color="000000"/>
                              <w:right w:val="single" w:sz="12" w:space="0" w:color="000000"/>
                            </w:tcBorders>
                            <w:shd w:fill="276A7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05" w:type="dxa"/>
                            <w:vMerge w:val="continue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8080"/>
                              <w:right w:val="dotDash" w:sz="4" w:space="0" w:color="000000"/>
                            </w:tcBorders>
                            <w:shd w:fill="276A7C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  <w:t>13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  <w:t>13.4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FFFFFF"/>
                              <w:left w:val="dotDash" w:sz="4" w:space="0" w:color="000000"/>
                              <w:right w:val="single" w:sz="12" w:space="0" w:color="000000"/>
                            </w:tcBorders>
                            <w:shd w:fill="276A7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05" w:type="dxa"/>
                            <w:vMerge w:val="continue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8080"/>
                              <w:right w:val="dotDash" w:sz="4" w:space="0" w:color="000000"/>
                            </w:tcBorders>
                            <w:shd w:fill="276A7C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  <w:t>14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  <w:t>14.4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  <w:t>TIBBİ BİYOLOJİ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  <w:t>PROF.DR.SOLMAZ ERDEM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  <w:t>ÖDEV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FFFFFF"/>
                              <w:left w:val="dotDash" w:sz="4" w:space="0" w:color="000000"/>
                              <w:right w:val="single" w:sz="12" w:space="0" w:color="000000"/>
                            </w:tcBorders>
                            <w:shd w:fill="276A7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05" w:type="dxa"/>
                            <w:vMerge w:val="continue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8080"/>
                              <w:right w:val="dotDash" w:sz="4" w:space="0" w:color="000000"/>
                            </w:tcBorders>
                            <w:shd w:fill="276A7C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  <w:t>15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  <w:t>15.4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FFFFFF"/>
                              <w:left w:val="dotDash" w:sz="4" w:space="0" w:color="000000"/>
                              <w:right w:val="single" w:sz="12" w:space="0" w:color="000000"/>
                            </w:tcBorders>
                            <w:shd w:fill="276A7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05" w:type="dxa"/>
                            <w:vMerge w:val="continue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8080"/>
                              <w:right w:val="dotDash" w:sz="4" w:space="0" w:color="000000"/>
                            </w:tcBorders>
                            <w:shd w:fill="276A7C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  <w:u w:val="single"/>
                              </w:rPr>
                              <w:t>16.3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FFFFFF"/>
                              <w:left w:val="dotDash" w:sz="4" w:space="0" w:color="000000"/>
                              <w:right w:val="single" w:sz="12" w:space="0" w:color="000000"/>
                            </w:tcBorders>
                            <w:shd w:fill="276A7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05" w:type="dxa"/>
                            <w:vMerge w:val="continue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8080"/>
                              <w:right w:val="dotDash" w:sz="4" w:space="0" w:color="000000"/>
                            </w:tcBorders>
                            <w:shd w:fill="276A7C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double" w:sz="4" w:space="0" w:color="000000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  <w:u w:val="single"/>
                              </w:rPr>
                              <w:t>18.3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double" w:sz="4" w:space="0" w:color="000000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  <w:t>SOSYOLOJİ</w:t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double" w:sz="4" w:space="0" w:color="000000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2"/>
                                <w:szCs w:val="12"/>
                              </w:rPr>
                              <w:t>ÖĞR.GÖR.ATİLLA ALTUN</w:t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  <w:t>KUZEM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ouble" w:sz="4" w:space="0" w:color="000000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double" w:sz="4" w:space="0" w:color="000000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ouble" w:sz="4" w:space="0" w:color="000000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double" w:sz="4" w:space="0" w:color="000000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double" w:sz="4" w:space="0" w:color="000000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double" w:sz="4" w:space="0" w:color="000000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shd w:fill="276A7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8080"/>
                              <w:right w:val="dotDash" w:sz="4" w:space="0" w:color="000000"/>
                            </w:tcBorders>
                            <w:shd w:fill="276A7C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ind w:left="113" w:right="113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  <w:t>08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  <w:t>08.4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FFFFFF"/>
                              <w:left w:val="dotDash" w:sz="4" w:space="0" w:color="000000"/>
                              <w:right w:val="single" w:sz="12" w:space="0" w:color="000000"/>
                            </w:tcBorders>
                            <w:shd w:fill="276A7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05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8080"/>
                              <w:right w:val="dotDash" w:sz="4" w:space="0" w:color="000000"/>
                            </w:tcBorders>
                            <w:shd w:fill="276A7C" w:val="clear"/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0"/>
                                <w:szCs w:val="20"/>
                              </w:rPr>
                              <w:t>CUM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20"/>
                                <w:szCs w:val="20"/>
                              </w:rPr>
                              <w:t>01.01.2021</w:t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  <w:t>09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  <w:t>09.4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FFFFFF"/>
                              <w:left w:val="dotDash" w:sz="4" w:space="0" w:color="000000"/>
                              <w:right w:val="single" w:sz="12" w:space="0" w:color="000000"/>
                            </w:tcBorders>
                            <w:shd w:fill="276A7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0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8080"/>
                              <w:right w:val="dotDash" w:sz="4" w:space="0" w:color="000000"/>
                            </w:tcBorders>
                            <w:shd w:fill="276A7C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  <w:t>10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  <w:t>10.4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FFFFFF"/>
                              <w:left w:val="dotDash" w:sz="4" w:space="0" w:color="000000"/>
                              <w:right w:val="single" w:sz="12" w:space="0" w:color="000000"/>
                            </w:tcBorders>
                            <w:shd w:fill="276A7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0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8080"/>
                              <w:right w:val="dotDash" w:sz="4" w:space="0" w:color="000000"/>
                            </w:tcBorders>
                            <w:shd w:fill="276A7C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  <w:t>11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  <w:t>11.4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FFFFFF"/>
                              <w:left w:val="dotDash" w:sz="4" w:space="0" w:color="000000"/>
                              <w:right w:val="single" w:sz="12" w:space="0" w:color="000000"/>
                            </w:tcBorders>
                            <w:shd w:fill="276A7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0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8080"/>
                              <w:right w:val="dotDash" w:sz="4" w:space="0" w:color="000000"/>
                            </w:tcBorders>
                            <w:shd w:fill="276A7C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  <w:t>12.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FFFFFF"/>
                              <w:left w:val="dotDash" w:sz="4" w:space="0" w:color="000000"/>
                              <w:right w:val="single" w:sz="12" w:space="0" w:color="000000"/>
                            </w:tcBorders>
                            <w:shd w:fill="276A7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0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8080"/>
                              <w:right w:val="dotDash" w:sz="4" w:space="0" w:color="000000"/>
                            </w:tcBorders>
                            <w:shd w:fill="276A7C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  <w:t>13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  <w:t>13.4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FFFFFF"/>
                              <w:left w:val="dotDash" w:sz="4" w:space="0" w:color="000000"/>
                              <w:right w:val="single" w:sz="12" w:space="0" w:color="000000"/>
                            </w:tcBorders>
                            <w:shd w:fill="276A7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0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8080"/>
                              <w:right w:val="dotDash" w:sz="4" w:space="0" w:color="000000"/>
                            </w:tcBorders>
                            <w:shd w:fill="276A7C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  <w:t>14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  <w:t>14.4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EDF6F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FFFFFF"/>
                              <w:left w:val="dotDash" w:sz="4" w:space="0" w:color="000000"/>
                              <w:right w:val="single" w:sz="12" w:space="0" w:color="000000"/>
                            </w:tcBorders>
                            <w:shd w:fill="276A7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  <w:cantSplit w:val="true"/>
                        </w:trPr>
                        <w:tc>
                          <w:tcPr>
                            <w:tcW w:w="60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8080"/>
                              <w:right w:val="dotDash" w:sz="4" w:space="0" w:color="000000"/>
                            </w:tcBorders>
                            <w:shd w:fill="276A7C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  <w:t>15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  <w:t>15.4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single" w:sz="12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FFFFFF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FFFFFF"/>
                              <w:left w:val="dotDash" w:sz="4" w:space="0" w:color="000000"/>
                              <w:right w:val="single" w:sz="12" w:space="0" w:color="000000"/>
                            </w:tcBorders>
                            <w:shd w:fill="276A7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  <w:cantSplit w:val="true"/>
                        </w:trPr>
                        <w:tc>
                          <w:tcPr>
                            <w:tcW w:w="605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8080"/>
                              <w:right w:val="dotDash" w:sz="4" w:space="0" w:color="000000"/>
                            </w:tcBorders>
                            <w:shd w:fill="276A7C" w:val="clear"/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65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4BACC6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  <w:t>16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  <w:t>16.4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4BACC6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419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4BACC6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4BACC6"/>
                              <w:right w:val="single" w:sz="12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4" w:space="0" w:color="4BACC6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4BACC6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4BACC6"/>
                              <w:right w:val="single" w:sz="12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4" w:space="0" w:color="4BACC6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4BACC6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tr-T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lang w:eastAsia="tr-TR"/>
                              </w:rPr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4BACC6"/>
                              <w:right w:val="single" w:sz="12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6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373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4" w:space="0" w:color="4BACC6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FFFFFF"/>
                              <w:left w:val="dotDash" w:sz="4" w:space="0" w:color="000000"/>
                              <w:bottom w:val="single" w:sz="4" w:space="0" w:color="4BACC6"/>
                              <w:right w:val="dotDash" w:sz="4" w:space="0" w:color="000000"/>
                            </w:tcBorders>
                            <w:shd w:fill="A5D5E2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673" w:type="dxa"/>
                            <w:tcBorders>
                              <w:top w:val="single" w:sz="4" w:space="0" w:color="FFFFFF"/>
                              <w:left w:val="dotDash" w:sz="4" w:space="0" w:color="000000"/>
                              <w:right w:val="single" w:sz="12" w:space="0" w:color="000000"/>
                            </w:tcBorders>
                            <w:shd w:fill="276A7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FFFF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2"/>
                                <w:szCs w:val="1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289" w:right="295" w:gutter="0" w:header="340" w:top="39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0"/>
        <w:szCs w:val="20"/>
      </w:rPr>
      <w:t>KIRIKKALE ÜNİVERSİTESİ SAĞLIK BİLİMLERİ FAKÜLTESİ ÇOCUK GELİŞİMİ BÖLÜMÜ</w:t>
    </w:r>
  </w:p>
  <w:p>
    <w:pPr>
      <w:pStyle w:val="Header"/>
      <w:jc w:val="center"/>
      <w:rPr/>
    </w:pPr>
    <w:r>
      <w:rPr>
        <w:b/>
        <w:sz w:val="20"/>
        <w:szCs w:val="20"/>
      </w:rPr>
      <w:t>2020-2021 AKADEMİK YILI GÜZ YARIYILI MAZARET SINAV PROGRAMI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7:16:00Z</dcterms:created>
  <dc:creator>technopc</dc:creator>
  <dc:description/>
  <cp:keywords/>
  <dc:language>en-US</dc:language>
  <cp:lastModifiedBy>Ezgi AKINCI</cp:lastModifiedBy>
  <cp:lastPrinted>2018-09-18T09:20:00Z</cp:lastPrinted>
  <dcterms:modified xsi:type="dcterms:W3CDTF">2020-12-18T08:00:00Z</dcterms:modified>
  <cp:revision>13</cp:revision>
  <dc:subject/>
  <dc:title/>
</cp:coreProperties>
</file>